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I DOPUNAMA ZAKONA O POREZU NA DOBIT PRAVNIH LIC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Zakonu o porezu na dobit pravnih lica („Službeni glasnik RS”, br. 25/01, 80/02, 80/02-dr. zakon, 43/03, 84/04, 18/10, 101/11, 119/12, 47/13, 108/13, 68/14-dr. zakon, 142/14, 91/15-a</w:t>
      </w:r>
      <w:r>
        <w:rPr>
          <w:rFonts w:cs="Arial"/>
          <w:iCs/>
          <w:lang w:val="sr-CS"/>
        </w:rPr>
        <w:t>utentično tumačenje, 112/15, 113/17, 95/18, 86/19, 153/20 i 118/21</w:t>
      </w:r>
      <w:r>
        <w:rPr>
          <w:rFonts w:eastAsia="Times New Roman" w:cs="Arial"/>
          <w:lang w:val="sr-CS"/>
        </w:rPr>
        <w:t>), u članu 34. stav 1. briše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Dosadašnji stav 2, koji postaje stav 1,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Likvidacioni, odnosno stečajni upravnik obveznika podnosi poresku prijavu i poreski bilans u roku od 60 dana od dana registracije u registru organa nadležnog za vođenje registra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1)</w:t>
        <w:tab/>
        <w:t xml:space="preserve">pokretanja postupka likvidacije sa stanjem na dan koji prethodi danu registracije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2)</w:t>
        <w:tab/>
        <w:t>okončanja, odnosno obustave postupka likvidacije sa stanjem na dan koji prethodi danu registracij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3)</w:t>
        <w:tab/>
        <w:t>otvaranja postupka stečaja sa stanjem na dan koji prethodi danu donošenja rešenja suda o otvaranju postupka stečaj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4)</w:t>
        <w:tab/>
        <w:t>početka primene plana reorganizacije sa stanjem na dan koji prethodi danu pravnosnažnosti rešenja suda o potvrđivanju plana reorganizacije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dosadašnjem stavu 3, koji postaje stav 2, reči: „odnosno reorganizacija,” brišu se, a reči: „obveznik iz stava 1. ovog člana” zamenjuju se rečima: „likvidacioni, odnosno stečajni upravnik obveznika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Posle dosadašnjeg stava 3, koji postaje stav 2, dodaje se novi stav 3, koj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Arial" w:cs="Arial"/>
          <w:lang w:val="sr-CS" w:bidi="en-US"/>
        </w:rPr>
        <w:t>Obveznik u postupku reorganizacije podnosi poresku prijavu i poreski bilans u skladu sa članom 63. stav 3. ovog zakona.</w:t>
      </w:r>
      <w:r>
        <w:rPr>
          <w:rFonts w:eastAsia="Times New Roman"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stavu 4. reči: „nastavljanju stečajnog postupka bankrotstvom” zamenjuju se rečima: „bankrotstvu stečajnog dužnika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Stav 5. menja se 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Arial" w:cs="Arial"/>
          <w:strike/>
          <w:lang w:val="sr-CS" w:bidi="en-US"/>
        </w:rPr>
      </w:pPr>
      <w:r>
        <w:rPr>
          <w:rFonts w:eastAsia="Times New Roman" w:cs="Arial"/>
          <w:lang w:val="sr-CS"/>
        </w:rPr>
        <w:t>„</w:t>
      </w:r>
      <w:r>
        <w:rPr>
          <w:rFonts w:eastAsia="Arial" w:cs="Arial"/>
          <w:lang w:val="sr-CS" w:bidi="en-US"/>
        </w:rPr>
        <w:t>Stečajni upravnik obveznika iz stava 4. ovog člana podnosi poresku prijavu i poreski bilans u roku od deset dana od dana registracije u registru organa nadležnog za vođenje registra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1)</w:t>
        <w:tab/>
        <w:t xml:space="preserve">pravnosnažnog rešenja o bankrotstvu stečajnog dužnika sa stanjem na dan koji prethodi danu pravosnažnosti tog rešenja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2)</w:t>
        <w:tab/>
        <w:t>pravnosnažnog rešenja o zaključenju stečajnog postupka bankrotstvom, odnosno pravnosnažnog rešenja o obustavi stečajnog postupka usled prodaje stečajnog dužnika kao pravnog lica, sa stanjem na dan koji prethodi danu pravosnažnosti tog rešenja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Dodaju se st. 6. i 7, koji glase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C00000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U slučaju brisanja ogranka nerezidentnog obveznika poreska prijava i poreski bilans podnose se u roku propisanim stavom 1. tačka 2) ovog čla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Za ispunjenje obaveze poreza na dobit utvrđene poreskom prijavom podnetom po okončanju postupka likvidacije solidarno odgovaraju članovi društva koje je prestalo likvidacijom do visine vrednosti imovine koja im je pojedinačno pripala u postupku likvidacije utvrđene u skladu sa propisima kojima se uređuje oporezivanje dobiti pravnih lica.”. 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63. stav 4. reči: „obveznik iz člana 34. stav 1. ovog zakona” zamenjuju se rečima: „likvidacioni, odnosno stečajni upravnik obveznika”, a reči: „stavom 2. tog člana” zamenjuju se rečima: „članom 34. stav 1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stavu 5. reči: „Poreski obveznik” zamenjuju se rečima: „Stečajni upravnik obveznika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Stav 6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Arial" w:cs="Arial"/>
          <w:lang w:val="sr-CS" w:bidi="en-US"/>
        </w:rPr>
        <w:t>Izuzetno od stava 3. ovog člana, u slučaju statusne promene koja ima za posledicu prestanak društva, poreska prijava podnosi se u roku od 60 dana od dana upisa statusne promene u nadležnom registru, a podnosi je pravni sledbenik društva koje je prestalo da postoji u statusnoj promeni. Ukoliko ima više pravnih sledbenika poresku prijavu podnosi zakonski zastupnik društva koje prestaje da postoji usled statusne promene.</w:t>
      </w:r>
      <w:r>
        <w:rPr>
          <w:rFonts w:eastAsia="Times New Roman"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sle stava 6, dodaje se novi stav 7,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 xml:space="preserve">U slučaju statusnih promena podela i izdvajanje pravni sledbenici društva nad kojim je izvršena statusna promena, dužni su da podnesu Poreskoj upravi izveštaj o realizaciji podele prava i obaveza pravnog prethodnika u roku od 60 dana </w:t>
      </w:r>
      <w:bookmarkStart w:id="0" w:name="_Hlk162349062"/>
      <w:r>
        <w:rPr>
          <w:rFonts w:eastAsia="Times New Roman" w:cs="Arial"/>
          <w:lang w:val="sr-CS"/>
        </w:rPr>
        <w:t>od dana upisa statusne promene u nadležnom registr</w:t>
      </w:r>
      <w:bookmarkEnd w:id="0"/>
      <w:r>
        <w:rPr>
          <w:rFonts w:eastAsia="Times New Roman" w:cs="Arial"/>
          <w:lang w:val="sr-CS"/>
        </w:rPr>
        <w:t xml:space="preserve">u.”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Dosadašnji st. 7. i 8. postaju st. 8. i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dosadašnjem stavu 9, koji postaje stav 10, posle reči: „člana 5. ovog zakona” dodaju se zapeta i reči: „kao i izveštaja iz stava 7. ovog člana,”.</w:t>
      </w:r>
    </w:p>
    <w:p>
      <w:pPr>
        <w:pStyle w:val="CLAN"/>
        <w:rPr/>
      </w:pPr>
      <w:r>
        <w:rPr>
          <w:lang w:bidi="en-US"/>
        </w:rPr>
        <w:t>Član 3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Arial" w:cs="Arial"/>
          <w:bCs/>
          <w:lang w:val="sr-CS" w:bidi="en-US"/>
        </w:rPr>
        <w:t xml:space="preserve">Podzakonski akti iz člana 63. stav 9. Zakona o porezu na dobit pravnih lica </w:t>
      </w:r>
      <w:r>
        <w:rPr>
          <w:rFonts w:eastAsia="Times New Roman" w:cs="Arial"/>
          <w:lang w:val="sr-CS"/>
        </w:rPr>
        <w:t>(„Službeni glasnik RS”, br. 25/01, 80/02, 80/02-dr. zakon, 43/03, 84/04, 18/10, 101/11, 119/12, 47/13, 108/13, 68/14-dr. zakon, 142/14, 91/15-a</w:t>
      </w:r>
      <w:r>
        <w:rPr>
          <w:rFonts w:cs="Arial"/>
          <w:iCs/>
          <w:lang w:val="sr-CS"/>
        </w:rPr>
        <w:t>utentično tumačenje, 112/15, 113/17, 95/18, 86/19, 153/20 i 118/21</w:t>
      </w:r>
      <w:r>
        <w:rPr>
          <w:rFonts w:eastAsia="Times New Roman" w:cs="Arial"/>
          <w:lang w:val="sr-CS"/>
        </w:rPr>
        <w:t>)</w:t>
      </w:r>
      <w:r>
        <w:rPr>
          <w:rFonts w:eastAsia="Arial" w:cs="Arial"/>
          <w:bCs/>
          <w:lang w:val="sr-CS" w:bidi="en-US"/>
        </w:rPr>
        <w:t>, uskladiće se sa odredbama ovog zakona u roku od 30 dana od dana početka primene ovog zakona.</w:t>
      </w:r>
    </w:p>
    <w:p>
      <w:pPr>
        <w:pStyle w:val="CLAN"/>
        <w:rPr/>
      </w:pPr>
      <w:r>
        <w:rPr>
          <w:lang w:bidi="en-US"/>
        </w:rPr>
        <w:t>Član 4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spacing w:before="0" w:after="120"/>
        <w:ind w:firstLine="720"/>
        <w:rPr/>
      </w:pPr>
      <w:r>
        <w:rPr>
          <w:rFonts w:eastAsia="Arial" w:cs="Arial"/>
          <w:bCs/>
          <w:lang w:val="sr-CS" w:bidi="en-US"/>
        </w:rPr>
        <w:t>Ovaj zakon stupa na snagu osmog dana od dana objavljivanja u „Službenom glasniku Republike Srbije”, a primenjuje se od 1. januara 2025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0:00Z</dcterms:created>
  <dc:creator>Dario Vidović</dc:creator>
  <dc:description/>
  <cp:keywords/>
  <dc:language>en-US</dc:language>
  <cp:lastModifiedBy>Vladimir Cetinski</cp:lastModifiedBy>
  <dcterms:modified xsi:type="dcterms:W3CDTF">2024-11-29T07:20:00Z</dcterms:modified>
  <cp:revision>2</cp:revision>
  <dc:subject/>
  <dc:title/>
</cp:coreProperties>
</file>